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left"/>
        <w:rPr>
          <w:rFonts w:ascii="Angsana New" w:hAnsi="Angsana New" w:cs="CordiaUPC"/>
          <w:sz w:val="52"/>
          <w:szCs w:val="52"/>
        </w:rPr>
      </w:pPr>
      <w:r>
        <w:rPr>
          <w:rFonts w:ascii="Angsana New" w:hAnsi="Angsana New" w:cs="CordiaUPC"/>
          <w:sz w:val="52"/>
          <w:sz w:val="52"/>
          <w:szCs w:val="52"/>
        </w:rPr>
        <w:t>ท่าทีของบิด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ในภาคแรก</w:t>
      </w:r>
      <w:r>
        <w:rPr>
          <w:rFonts w:ascii="Angsana New" w:hAnsi="Angsana New" w:cs="CordiaUPC"/>
          <w:sz w:val="32"/>
          <w:sz w:val="32"/>
          <w:szCs w:val="32"/>
        </w:rPr>
        <w:t>ของอุป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เน้นเรื่องราวบุตรคนเล็กโดยบรรยายให้เห็นถึงท่าทีและการกระทำของเข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เป็นเขาเองที่เลือกจะจากบิดา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ลือกออกจาก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ลือกใช้ชีวิตตามใจอยาก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ารเลือกของเขาทำให้ชีวิตเขาตกต่ำ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ในภาคสองของอุป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เน้นท่าทีและการกระทำของบิ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น้นให้เห็นเป็นเด่นชัด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ทีและการกระทำของบิดาไม่ได้ขึ้นกับท่าทีและการกระทำของบุตรคนเล็กแม้แต่น้อยตรงข้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ลับเน้นให้เห็นถึงความรักอันยิ่งใหญ่และมั่นคงของบิ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นทำให้เห็นถึงความเลวร้ายของพฤติกรรมของบุตรคนเล็กได้อย่างเด่นชัด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ตราบใดบาปยังไม่โยงไปถึงความ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ันก็เป็นแค่ความผิดแต่เมื่อใดที่โยงบาปไปถึงความรัก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อกจากเป็นความผิด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าปยังเป็นความเลวร้ายที่เข้าไปถึงแก่นของการเป็นมนุษย์ด้วยเพราะมนุษย์ถูกสร้างมาจากความ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ำเนินชีวิตด้วยความ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มุ่งไปสู่ความรักนิรันดร์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  <w:t>“…</w:t>
      </w:r>
      <w:r>
        <w:rPr>
          <w:rFonts w:ascii="Angsana New" w:hAnsi="Angsana New" w:cs="CordiaUPC"/>
          <w:sz w:val="32"/>
          <w:sz w:val="32"/>
          <w:szCs w:val="32"/>
        </w:rPr>
        <w:t>เขาจึงรู้สำนึกและคิด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‘คนใช้ของพ่อฉันมีอาหารกินอุดมสมบู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วนฉันอยู่ที่นี่หิวจะตายอยู่แล้ว’…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15,17)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มนุษย์ไม่สามารถจะดำเนินชีวิตที่ไม่สมกับศักดิ์ศรีของมนุษย์ได้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ขาจะรู้สึกถึงความขัดแย้งภายในระหว่างสิ่งที่เขากำลังเป็นและสิ่งที่เขาควรจะ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้อมกันนั้นก็มีเสียงเรียกร้องจากส่วนลึกแห่งใจให้เขากลับมาเป็นในสิ่งที่ควรเป็นให้ได้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เสียงเรียกร้องนี้เตือนให้เขาระลึกถึงสิ่งที่เขาเคยเป็นก่อนที่เขาจะปล่อยเนื้อปล่อยตัวไปตามการชักนำของบา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ห้ระลึกถึงช่วงเวลาที่ทุกอย่างกลมกลืนในตนเองและในความสัมพันธ์กับผู้อื่นและกับสิ่งสร้างทั้งหลาย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ในขณะที่ต้องอยู่ตามลำพ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ูกทอดทิ้งจากทุกคนให้ต้องเผชิญกับความโดดเดี่ยวและความหิ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ุตรคนเล็กก็หวนคิดถึงบรรยากาศอันอบอุ่นที่เขาเคยได้รับในครอบครัว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เขาคิดถึงท่าทีของบิดาที่มีต่อทุกคนใน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ม้คนใช้ก็ได้รับการเอาใจใส่เลี้ยงดูเป็นอย่า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นาดเป็นแค่คนใช้ในบ้านบิดาก็ให้ความรักความเอาใจใส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เขาซึ่งเป็นบุตรกลับต้องพบกับการปฏิบัติแย่กว่าคนใช้หรือคนรับจ้างเสียอีก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ถึงแม้บุตรคนเล็กจะมองแค่อาหารเป็น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เขาก็อดคิดไม่ได้ถึงท่าทีแห่งความรักและความเมตตาของบิดาที่มีแม้แต่ต่อคนที่ไม่มีอะไรเกี่ยวดองทางสายเลื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เป็นเหมือนการเปิดตาให้เขาเห็นความยิ่งใหญ่ของบิดาที่เขาไม่เคยสำเหนียกมาก่อน</w:t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ความดึงดูดใจของบาปอยู่ในการที่บาปทำให้เกิดความตื่นเต้นและความคาดหวังใหม่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มองว่าสิ่งที่กำลังเป็นและสิ่งที่กำลังมีอยู่เป็นความชินชาน่าเบื่อ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นมองไม่เห็นคุณค่าอย่างที่มันเป็นกว่าจะมาเห็นเป็นคุณค่าก็ต่อเมื่อต้องสูญเสียมั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ย่างที่มักจะพูดเกี่ยวกับความรั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นเราจะรู้ซึ้งในความรักก็ต่อเมื่อต้องพรากจาก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ารหวนกลับไปคิดถึงสภาพก่อนทำบาปคือจุดเริ่มต้นของการกลับ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ิดถึงความรักและความใจดีของบิ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ิดถึงความอบอุ่นที่เคย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ิดถึงสภาพที่มีพร้อมทุกอย่าง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้วเปรียบเทียบกับสิ่งที่กำลังเป็นอยู่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ในช่วงที่ต้องอยู่โดดเดี่ยวและหิวโซ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ุตรคนเล็กก็เริ่มกลับเข้าหา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องเห็นสภาพของตนเองอย่างชัดเจนและตามความเป็นจริง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โดยธรรมชาติ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่อนที่จะกลายเป็นการกระ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าปเป็นความเท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่อนอื่น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ก่อให้เกิดความสับสนในคุณค่าและความผิดความถ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นกระทั่งคนบาปเริ่มมองออกนอกตนเองหลงไหลอยู่กับสิ่งบา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ำให้ยึดติดกับสิ่งล่อตาล่อใจและหมดความเป็นตัวของตัวเองใน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ชีวิตและพฤติกรรมจึงถูกบังค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ำหนดและชี้นำจากเสน่ห์และกลลวงของบา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นหมดสิ้นอิสรภาพไปในที่สุด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ระนั้นก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ิตใจของมนุษย์โหยหาความดีและความสุขเที่ยงแท้โดย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ื่อใดที่จิตใจยังไม่พบกับสิ่งที่มันควรจะเป็นความขัดแย้งภายในก็เกิดขึ้นจนไม่อาจจะมีสันติและความเป็นหนึ่งเดียวภายใ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ากมนุษย์ไม่พยายามที่จะขัดขืนหรือกดเก็บความรู้สึกแห่งจิตใจอั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คืนสู่ความดีและความถูกต้องย่อมจะเป็นไป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ริ่มต้นจากความปรารถนาและความตั้ง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สริมด้วยความรักและพระหรรษทานของพระเจ้าที่เฝ้ารอแค่การตัดสินใจของมนุษย์เพื่อจะทำทุกอย่างที่จำเป็นในการช่วยมนุษย์ให้หวนกลับไปสู่ความดีและความถูกต้องเสียใหม่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“…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ฉันจะกลับไปหาพ่อ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ูดกับพ่อว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‘พ่อครับ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ูกทำบาปผิดต่อสวรรค์และต่อพ่อ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ูกไม่สมควรจะได้ชื่อว่าเป็นลูกของพ่ออี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โปรดนับว่าลูกเป็นผู้รับใช้คนหนึ่งของพ่อเถิด’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ขาก็กลับไปหาบิดา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 18-20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ุตรคนเล็กตัดสินใจกลับไปหาบิดาด้วยแรงจูงใจเพื่อความอยู่ร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ขาไม่กล้าที่จะกลับไปในฐานะล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ลังจากที่ทำตัวไม่สมกับการเป็นลูกของพ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หลังจากที่ผลาญสิ่งที่พ่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ขาก็รู้ดีว่าเขาได้สูญเสียสิทธิแห่งการเป็นบุตรไป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คิดว่าแค่ได้กลับไปเป็นผู้รับใช้ของพ่อและมีอาหารกินอย่างสมบูรณ์เหมือนคนใช้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็นับว่าดีที่สุดแล้ว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มองจากแง่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ทุกข์เสียใจของเขายังไม่สมบูรณ์เพราะยังติดอยู่กับผลประโยชน์ที่เสียไปและผลประโยชน์ที่หวังจะได้รับ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ระนั้นก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ือได้ว่าเป็นจุดเริ่มต้นของการกลับ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สิ่งที่เขาตั้งใจจะพูดกับบิดานั้นเป็นความสำนึกผิด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สิ่งที่เขาไม่ควรกระ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ผิดต่อสวรรค์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ในสิ่งเลวร้ายที่ได้ทำต่อบิ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บาปแต่ละอย่างก่อให้เกิดความผิดขึ้นสอง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ผิดต่อความ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สวรรค์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และผิดต่อบุคคลที่ได้รับผลเสียห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ริ่มตั้งแต่ผู้ทำบาปเองแล้วก็ผู้อื่นและพระเจ้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หลังจากคิดดังนี้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ุตรคนเล็กก็กลับไปหาบิด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นี่คือเส้นทางแห่งการกลับ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สำนึกผิดนำกลับไปหาพระเจ้าผู้ทรงเป็นต้นกำเนิดแห่งความ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ื่อพบกับพระเจ้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ก็ทรงโปรดให้เกิดความหว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เวลาเดียวกันก็ทรงทำให้สำนึกในสิ่งที่แต่ละคนควรจะเป็นในความสัมพันธ์กับพระ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พ่อ</w:t>
      </w:r>
      <w:r>
        <w:rPr>
          <w:rFonts w:cs="CordiaUPC" w:ascii="Angsana New" w:hAnsi="Angsana New"/>
          <w:sz w:val="32"/>
          <w:szCs w:val="32"/>
        </w:rPr>
        <w:t>-</w:t>
      </w:r>
      <w:r>
        <w:rPr>
          <w:rFonts w:ascii="Angsana New" w:hAnsi="Angsana New" w:cs="CordiaUPC"/>
          <w:sz w:val="32"/>
          <w:sz w:val="32"/>
          <w:szCs w:val="32"/>
        </w:rPr>
        <w:t>ลูก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และสิ่งที่ควรจะเป็นในความสัมพันธ์กับผู้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พี่</w:t>
      </w:r>
      <w:r>
        <w:rPr>
          <w:rFonts w:cs="CordiaUPC" w:ascii="Angsana New" w:hAnsi="Angsana New"/>
          <w:sz w:val="32"/>
          <w:szCs w:val="32"/>
        </w:rPr>
        <w:t>-</w:t>
      </w:r>
      <w:r>
        <w:rPr>
          <w:rFonts w:ascii="Angsana New" w:hAnsi="Angsana New" w:cs="CordiaUPC"/>
          <w:sz w:val="32"/>
          <w:sz w:val="32"/>
          <w:szCs w:val="32"/>
        </w:rPr>
        <w:t>น้อง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การขอโทษสำหรับความผิดที่ได้ทำไปจึงตาม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เวลาเดียวกันก็เป็นความมุ่งมั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ั้งใจจะไม่ทำให้ใครต้องเสียใจอีก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จึงเห็นได้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กระบวนการแห่งการเป็นทุกข์เสียใจและการกลับใจ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ละขั้นตอนและแต่ละองค์ประกอบต่างเรียกร้องและสนับสนุนกันแล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ที่ทำบาปแล้วเสียใจที่ได้ทำผิดต่อพระเจ้าและขอการอภัยจากพระองค์เพียงผู้เดียวจึงยังถือว่ายังไม่ครบถ้วน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“…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ขณะที่เขายังอยู่ไกล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ิดามองเห็นเขาก็รู้สึกสงสาร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20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ารที่จะสามารถมองเห็นคนที่จะมาหาตั้งแต่เขาอยู่ห่างไกล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่งบอกถึงความตั้งใจที่จะรอคอย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ิดาเห็นบุตรคนเล็กตั้งแต่ไ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บิดารอคอยการกลับมาของลูกด้วยความหว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รักและความห่วงใย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แต่ละ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ิดาคงต้องนั่งรอล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าก็จอจ้องไปที่ปลายทางรอการกลับมาของลูก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ดูเหมือนว่าลูกจะจากพ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ในความเป็นจริง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รักและความห่วงใยของพ่อติดตามลูกไปตั้งแต่ก้าวแรกที่เขาออกจากบ้านนั่นแหละ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ยิ่งไปกว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ึงแม้บุตรคนเล็กจะทำให้บิดาต้องเสียใจและผิดหวังอย่า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บิดาก็ให้อภัยเขาเรียบร้อย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ม่เช่นนั้นก็คงไม่มานั่งรอการกลับมาของเขาอย่างใจจดใจจ่อเช่นนี้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สิ่งที่บิดาต้องการมากกว่า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ม่ใช่การสำนึกผิดและการขอโท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ต้องการเพียงให้บุตรคนเล็กกลับมาอยู่ในความรักและความอบอุ่นเหมือน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ม่เช่นนั้นบิดาก็คงอยู่ในบ้านรอจนกว่าจะได้ฟังการสารภาพผิดจากบุตรคนเล็กเสียก่อน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ความรักของบิดายิ่งใหญ่เกินกว่าที่จะปล่อยให้ท่าทีและพฤติกรรมของลูกเป็นเงื่อนไข</w:t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และนั่นคือท่าทีของพระบิดาที่พระเยซูเจ้าทรงบรรยายให้เห็นอุปม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มนุษย์ทำบาปและทิ้งพระเจ้า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พระองค์ทรงติดตามเขาไปทุกแห่งทุกหนด้วยความรักและเป็นห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ถึงแม้มนุษย์ยืนยันจะทิ้งพระองค์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พระองค์ไม่สามารถทิ้งมนุษย์ผู้เป็นลูกของพระองค์ไปอย่างเด็ดขาด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หลาย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นุษย์อาจจะไม่ต้องการ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ทำเหมือนกับว่าอยู่ได้โดยไม่ต้องมีพระ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ในความรักอันยิ่งใหญ่ของพระ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จ้าทรงต้องการมนุษย์และไม่อาจจะอยู่ได้โดยไม่มีมนุษ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ลังจากที่ได้ทรงสร้างมนุษย์มาและให้ความรักที่ไร้ขอบเขตแก่เข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มนุษย์อาจจะดำเนินชีวิตแต่ละวันโดยไม่คิดถึง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พระองค์ทรงนึกถึงมนุษย์อยู่ตลอดเวล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มนุษย์อาจจะไม่ได้สวดขอความช่วยเหลือจากพระเจ้าเล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พระเจ้าประทานทุกอย่างที่ดีและจำเป็นสำหรับมนุษย์อยู่เสมอ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ถ้าพระเจ้าจะประทานเฉพาะในสิ่งที่มนุษย์วอน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นุษย์ก็คงไม่สามารถมีชีวิตอยู่ได้อย่างที่เป็นอยู่เดี๋ยวนี้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“…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ิดา</w:t>
      </w:r>
      <w:r>
        <w:rPr>
          <w:rFonts w:cs="CordiaUPC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จึงวิ่งไปสวมกอดและจูบเข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ุตรคนเล็ก</w:t>
      </w:r>
      <w:r>
        <w:rPr>
          <w:rFonts w:cs="CordiaUPC" w:ascii="Angsana New" w:hAnsi="Angsana New"/>
          <w:i/>
          <w:iCs/>
          <w:sz w:val="32"/>
          <w:szCs w:val="32"/>
        </w:rPr>
        <w:t>)”  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20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ารที่บิดาวิ่งไปหาลูกนั้นดูจะขัดประเพณีความเป็นผู้ใหญ่ของชนชาติตะวันออก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ที่ถูกแล้วน่าจะเป็นลูกที่วิ่งมาหาพ่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เฉพาะอย่างยิ่งในกรณีของลูกล้างผลาญที่ได้ทำผิดพลาดใหญ่หลวง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ารเป็นฝ่ายเข้าหาจึงเป็นหน้าที่ของผู้ที่ได้ทำผิดและต้องการความเมตตาและการอภัย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แต่บิดากลับสลับบทบาทอย่างไม่สนใจอะ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จะว่าไป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ความรักต่างหากที่เป็นตัวกำหนดท่าท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ไม่ใช่ขนบธรรมเนียมหรือประเพณี</w:t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และนี่คือท่าทีของ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พระองค์คือพระเจ้าผู้ทรงเข้าหามนุษย์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กล่าวถึงความจริงนี้เมื่อตรัสกับหญิงชาวสะมาเรีย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นางเอ๋ย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ชื่อเราเถิด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ถึงเวลาแล้วที่ท่านทั้งหลายจะนมัสการพระบิดาเจ้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ไม่ใช่เฉพาะบนภูเขานี้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หรือที่กรุงเยรูซาเล็ม…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จะถึงเวลาคือเวลานี้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มื่อผู้นมัสการแท้จริงจะนมัสการพระบิดาเจ้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ดชะพระจิตเจ้าและตามความเป็นจริง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ยน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4,21-23)</w:t>
      </w:r>
    </w:p>
    <w:p>
      <w:pPr>
        <w:pStyle w:val="TextBody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ท่าทีที่เคยไปพบพระเจ้าและนมัสการพระองค์ในสถานที่ศักดิ์สิทธิ์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ปลี่ยนเป็นท่าทีแห่งการพบกับพระองค์ในจิตใจและในความจริง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สอ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“เมื่ออธิษฐานภาว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งเข้าไปในห้องส่วน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ิดประตู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ธิษฐานต่อพระบิดาของท่านผู้สถิตอยู่ทั่วทุก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้วพระบิดาของท่านผู้ทรงหยั่งรู้ทุกส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ะประทานบำเหน็จให้ท่า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ม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6,6)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ที่จริง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ทีการเข้าหามนุษย์เป็นฝ่ายแรก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จ้าทรงทำให้เห็นตั้งแต่เริ่มแรกประวัติศาสตร์แห่งความรอดนั่นแห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ลังจากที่พระองค์ทรงสร้างมนุษย์คู่แรก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ทรงมาพบเขาในสวนด้วยความเป็นกั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แม้มนุษย์คู่แรกได้ฝืนคำสั่งของพระองค์และซ่อนตัวอยู่ในส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ก็ยังทรงตามหาพวก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ปฐ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3,8-12)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ระเจ้าทรงตามหามนุษ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ม้เขาได้ทำผิดต่อพระองค์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สะท้อนให้เห็นท่าทีแห่งความ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ความห่วงใยของพระเจ้าเมื่อพระองค์ทรงกล่าวถึงท่าทีที่นายชุมพาบาลมีต่อลูกแกะที่พลัดหลงไป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“…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ท่านใดที่มีแกะหนึ่งร้อยตัว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ตัวหนึ่งพลัดหลง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จะไม่ละแกะเก้าสิบเก้าตัวไว้ในถิ่นทุรกันดาร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ออกไปตามหาแกะที่พลัดหลงจนพบหรือ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มื่อพบแล้ว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ขาจะยกมันใส่บ่าด้วยความยินดี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 4-5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มันเป็นท่าทีที่ต่างจากที่มักจะพบเห็น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ม่มีการลงโทษเฆี่ยนต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รือใช้วิธีการรุนแรงต้อนลูกแกะกลับยังฝ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ให้ความนุ่มนวลและทะนุถน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ึงกับลงทุนแบกกลับไปด้วยความยินดี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ท่าทีเหล่านี้ของ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ราสามารถเข้าใจและเห็นได้ชัดเจนในคำพูดของพระเยซู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ื่อทรงยืนยันบุคคลเป้าหมายของการเสด็จมาของพระองค์ในโลก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…คนสบายดีย่อมไม่ต้องการหมอ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คนเจ็บไข้ต้องการ…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ราไม่ได้มาเพื่อเรียกหาคนชอบธรรม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มาเพื่อเรียกคนบาป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มธ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9, 12-13)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ารที่บิดากอดและจูบบุตรคนเล็กคือการยืนย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ิดายังถือว่าบุตรคนเล็กยังเป็นบุตรเหมือน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ขาไม่ได้สูญเสียศักดิ์ศรีและสิทธิแต่อย่างใด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ความรักคือการยืนหย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ึงแม้จะมีการเปลี่ยนแปลงในท่าทีและพฤติ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รักก็ยังคงยืนยันที่จะรักต่อไปอย่างไม่เปลี่ยนแป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ความรักเข้าไปถึงแก่นแห่งความเป็น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ไม่ขึ้นอยู่กับองค์ประกอบภายน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ม่ว่าจะรูปร่างหน้าตาหรือพฤติกรรมที่แสดงออก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ความรักมั่นคงของพระ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ำรงเป็นนิจนิรันดร์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“…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ุตรคนเล็กจึงพูดกับบิดาว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‘พ่อครับ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ูกทำบาปผิดต่อสวรรค์และต่อพ่อ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ูกไม่สมควรได้ชื่อว่าเป็นลูกของพ่ออีก’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บิดาพูดกับผู้รับใช้ว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‘เร็วเข้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จงไปนำเสื้อสวยที่สุดมาสวมให้ลูกเร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นำแหวนมาสวมนิ้ว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นำรองเท้ามาใส่ให้’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 22-24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หลังจากที่ซักซ้อมคำพูดมาตลอด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ุตรคนเล็กก็เริ่มสารภาพผิดกับพ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้อมกับขอความเมต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้วยคำพูดที่เขาเห็นว่าดีที่สุดแล้วในสถานการณ์เช่นนี้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ุตรคนเล็กเข้าใจ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ทีของบิดาคงจะขึ้นอยู่กับคำพูดที่เขาจะพูดออก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ได้สรรหาคำพูดและเนื้อหาที่ดูดีที่สุด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อความเมตตาจากสวรรค์และจากบิ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้อมกับยอมรับผิดและเสนอท่าทีที่บิดาพึงมีต่อเขา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ือเขาแค่เป็นคนใช้คนหนึ่ง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แต่คำพูดของบุตรคนเล็กกลับไร้ความหมายไปถน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บิดาไม่ได้ฟังหรือรับรู้แต่อย่า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นื่องด้วยความรักและความเมตตาของบิดาไม่ได้ขึ้นกับคำพูดคำจาของล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ขึ้นอยู่กับบิดาเพียงแต่ผู้เดียว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แม้แต่คำพูดคำจาก็ไม่อาจจะเป็นเงื่อนไขสำหรับพระเจ้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มื่อท่านอธิษฐานภาวน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จงอย่าพูดซ้ำเหมือนคนต่างศาสนาเขาคิดว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ถ้าเขาพูดมา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ระเจ้าจะทรงสดับฟัง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อย่าทำเหมือนเขาเลยเพราะพระบิดาของท่านทรงทราบแล้วว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ท่านต้องการอะไรก่อนที่ท่านขอเสียอีก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มธ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6, 7-8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่อนที่บุตรคนเล็กจะสามารถพูดสิ่งที่เตรียมมาจนจ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ิดาก็พูดแทรกขึ้นมาเหมือนต้องการจะเปลี่ยน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หมือนไม่ต้องการจะรับรู้เหมือนกับจะบอกเป็นนัย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“เออน่า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ู้แล้วจะพูดอะไร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้อมกันนั้นก็หันไปสั่งคนใช้ให้เตรียมการทุกอย่างด้วยความรีบเร่ง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ุตรคนเล็กกำลังสารภาพความผ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ิดากลับสั่งให้เตรียมการเพื่อการฉลอง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ถ้าจะพูดในแง่ที่มนุษย์มักจะทำกัน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่อนจะให้อภัยก็ต้องฟังว่าคนที่ทำผิดและมาขออภัยนั้นพูดอย่างไร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มีความสำนึกผิดแค่ไหน…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ล้วจึงพิจารณาจะให้อภัยหรือไม่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แต่บิดาทำเหมือนกับว่าไม่สนใจหรือไม่ได้ให้ความสำคัญแก่สิ่งที่บุตรคนเล็กจะพูดสาร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บิดาได้ให้อภัยตั้งแต่ลูกทำผิดและเดินจากไปแล้ว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แค่เห็นลูกกลับมาในสภาพย่ำแย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่อก็รู้สึกเจ็บปวด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ู้สึกสง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เวลาเดียวกันก็รู้สึกดีใจเป็น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นไม่สนใจอย่างอื่นนอกจากขอให้ได้สวมกอดและจูบลูกด้วยความรักและความเอ็นดูก็พอ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้อมกันนั้นก็อยากจะคืนสภาพเดิมให้ลูกอย่างเร็วที่สุดเท่าที่จะเร็วได้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ในบริบทของชาวยิวสมั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เสื้อสวยที่สุด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ือเครื่องแบบของผู้สูงศักด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นำแหวนมาสวมนิ้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ือการมอบสิทธิอำนาจ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นำรองเท้ามาใส่ให้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ือการบ่งบอกให้รู้ว่าเขาเป็นค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มีแต่ทาสเท่านั้นที่เดินเท้าเปล่า</w:t>
      </w:r>
      <w:r>
        <w:rPr>
          <w:rStyle w:val="FootnoteCharacters"/>
          <w:rStyle w:val="FootnoteAnchor"/>
          <w:rFonts w:ascii="Angsana New" w:hAnsi="Angsana New" w:cs="CordiaUPC"/>
          <w:sz w:val="32"/>
          <w:sz w:val="32"/>
          <w:szCs w:val="32"/>
        </w:rPr>
        <w:footnoteReference w:customMarkFollows="1" w:id="2"/>
        <w:t>3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นี่คือท่าทีของพระเจ้าต่อลูกทุก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เฉพาะอย่าง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ลูกที่ได้หลงผิดไป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าปและผลของบาปส่งผลต่อคนบาปทั้งด้านร่างกายและจิต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แต่มีอย่างหนึ่งที่บาปเปลี่ยนแปลงไม่ได้คือการเป็นลูกของ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้าแม้เขาจะทำผิด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ก็เป็นลูกของพระที่ผิดพ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ึงแม้ชีวิตเขาจะล้มเหล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ก็เป็นลูกของพระที่ล้มเหล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ุกครั้งที่ลูกของพระองค์สำนึกผ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ก็ทรงพร้อมที่จะคืนศักดิ์ศรีแห่งการเป็นบุตรคืนให้เขาเหมือนเดิม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ในบทสดุดีก็มีการยืนยันท่าทีและ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พระองค์ได้ทรงยกโทษบาปของประชากรของพระองค์และทรงให้อภัยความผิดทุกอย่างของพวกเขา</w:t>
      </w:r>
      <w:r>
        <w:rPr>
          <w:rFonts w:cs="CordiaUPC" w:ascii="Angsana New" w:hAnsi="Angsana New"/>
          <w:i/>
          <w:iCs/>
          <w:sz w:val="32"/>
          <w:szCs w:val="32"/>
        </w:rPr>
        <w:t>..” 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สดด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85,2)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พระองค์ไม่ทรงลงโทษเราตามที่เราสมจะได้รับ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หรือปฏิบัติกับเราตามบาปและความผิดของเรา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สดด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03,10)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อกจากทรงพร้อมจะยกโทษให้ลูกของพระองค์ที่ทำผิด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รู้สึกดี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ี่พระองค์ทรงมีต่อลูกของพระองค์ก็ยังคงเส้นคง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ข้าแต่องค์พระผู้เป็นเจ้าไม่มีพระเจ้าองค์ใดเหมือนพระองค์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ระองค์ทรงให้อภัยบาปของประชากรของพระองค์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ระองค์จะไม่ทรงกริ้วตลอดไป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ทรงมีความสุขความยินดีในการแสดงออกซึ่งความรักอันมั่นคงของพระองค์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ระองค์จะทรงเมตตาเราใหม่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ระองค์จะทรงเหยียบย่ำบาปของเราไว้ใต้พระบาทและส่งมันไปอยู่ในท้องทะเล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มค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7, 18-19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ความรักมั่นคงของพระเจ้าคืนศักดิ์ศรีให้แก่มนุษ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ไม่นำพาว่าเขาจะทำให้ตัวเองตกต่ำและโสมมเพีย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ิ่งที่พระองค์ตรัสในหนังสือประกาศกอิสยาห์นั้นช่างงดงามและบ่งบอกถึงความยิ่งใหญ่ของพระองค์ได้ดี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เวลาเดียวกันก็ตอกย้ำว่าไม่มีบาปใดจะใหญ่ไปกว่าความรักของพระ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พระเจ้าตรัสว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‘ม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ให้เรามาตกลงกัน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ถึงแม้เจ้าจะแดงฉานเพราะบาป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เราจะชำระล้างเจ้าให้ขาวเหมือนหิมะ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ม้ว่ามลทินของเจ้าจะสีแดงเข้ม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จ้าก็จะขาวเหมือนผ้าขนแกะ…’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อสย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,18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“…‘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จงนำลูกวัวที่ขุนอ้วนแล้วไปฆ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ล้วกินเลี้ยงฉลองกัน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พราะลูกของเราผู้นี้ตายไปแล้วกลับมีชีวิตอี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หายไปแล้วได้พบกันอีก’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ล้วการฉลองก็เริ่มขึ้น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 23-24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ิดาอยากให้มีการฉลองที่ประกอบด้วยการกินเลี้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นตรีและการเต้นรำเพื่อเป็นการแสดงออกภายนอกและสะท้อนถึงความยินดีสำหรับการกลับมาของบุตรคนเ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เวลา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ิดาก็อยากจะแสดงให้ทุกคนได้เห็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ุตรคนเล็กได้กลับมาสู่สภาพเหมือนก่อนในทุก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้อมกับระบุเหตุผลแห่งความยินดี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ล่าวคือการได้พบปะกับลูกอีกครั้ง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หมือนกับตายไปแล้วกลับเป็นขึ้นมา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เหมือนกับพลัดหายไปแล้วมาพบอีก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ในอุป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บอกเป็นนัย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บาปคือการตายแห่งจิตใจ</w:t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ผลของบาปนำความตายฝ่ายจิตใจมาให้คนที่ทำบาปนักบุญยากอบเตือนคริสตชนให้ยืนหยัดต่อหน้าการทดลอง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…เราทุกคนถูกกิเลสตัณหาทดลอง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ดึงดูด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ละหลอกลวง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ิเลสตัณหาทำให้เกิดบาปและเมื่อมีบาปมา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าปก็จะทำให้เกิดความตาย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ย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 xml:space="preserve">1, 14-15) </w:t>
      </w:r>
      <w:r>
        <w:rPr>
          <w:rFonts w:ascii="Angsana New" w:hAnsi="Angsana New" w:cs="CordiaUPC"/>
          <w:sz w:val="32"/>
          <w:sz w:val="32"/>
          <w:szCs w:val="32"/>
        </w:rPr>
        <w:t>นักบุญเปาโลรบเร้าให้คริสตชนดำรงตนอยู่ในความศักดิ์สิทธิ์เพื่อมีชีวิตนิรันด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…บัดนี้ท่านได้รับอิสระจากบาปมาเป็นทาสรับใช้พระเจ้าแล้ว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ท่านได้รับประโยชน์อันนำไปสู่ความศักดิ์สิทธิ์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ผลสุดท้ายก็คือชีวิตนิรันดร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พราะค่าตอบแทนที่ได้จากบาปคือความตาย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รม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6, 22-23)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าปและความตายจึงเป็นสองอย่างที่เป็นเงื่อนไขและเป็นผลลัพธ์ต่อกันแล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ซึ่งนักบุญเปาโลก็ยืนยันเช่น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…ท่านทั้งหลายตายแล้วเพราะการล่วงละเมิดและเพราะบาป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อฟ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2,1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TextBody"/>
        <w:rPr/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การที่บุตรคนเล็กสำนึกในความผิดและกลับมาหาบิดาจึงเป็นเหมือนกับการกลับคืนชีพจากความตายนั่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ดังที่นักบุญเปาโลกล่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  <w:i/>
          <w:i/>
          <w:iCs/>
        </w:rPr>
        <w:t>“…เมื่อเราตายแล้วเพราะการล่วงละเมิด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พระองค์ก็ทรงบันดาลให้เรากลับมีชีวิตกับพระคริสตเจ้า”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(</w:t>
      </w:r>
      <w:r>
        <w:rPr>
          <w:rFonts w:ascii="Angsana New" w:hAnsi="Angsana New" w:cs="CordiaUPC"/>
          <w:i/>
          <w:i/>
          <w:iCs/>
        </w:rPr>
        <w:t>อฟ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2,5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ในทำนอง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อุป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บอกเป็นนัยว่า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บาปคือการพลัดหลงและการหายไป</w:t>
      </w:r>
      <w:r>
        <w:rPr>
          <w:rFonts w:ascii="Angsana New" w:hAnsi="Angsana New" w:cs="CordiaUPC"/>
          <w:sz w:val="32"/>
          <w:sz w:val="32"/>
          <w:szCs w:val="32"/>
        </w:rPr>
        <w:t>จากความรักและความเมตตาของ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หมือนแกะที่พลัดฝ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5, 4-7)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หมือนเงินเหรียญที่หายไป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 8-10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ารกลับเป็นขึ้นมาจากบาปและการกลับมาสู่ความรักของบิดาจึงเป็นความยินดียิ่งใหญ่ที่แสดงออกมาในการกินเลี้ยงและการร้องรำทำเพลง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นั่นคือท่าทีของพระเจ้าตามที่พระเยซูเจ้าทรงยืนย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…เราขอบอกท่านทั้งหลายว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ในสวรรค์จะมีความยินดีเช่นนี้เพราะ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คนบาปคนหนึ่งกลับใจมากกว่าความยินดีของคนชอบธรรมเก้าสิบเก้าคนที่ไม่ต้องการกลับใจ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7)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…เราบอกท่านทั้งหลายว่าทูตสวรรค์ของพระเจ้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จะมีความยินดีเช่นเดียวกันเมื่อคนบาปคนหนึ่งกลับใจ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10)</w:t>
      </w:r>
    </w:p>
    <w:p>
      <w:pPr>
        <w:pStyle w:val="TextBody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มองเผิ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ดูเหมือนพระเจ้าจะทรงมีความสุขและความยินดีกับการเปลี่ยนแปลงไปในทางที่ดีของคนบาปมากกว่าคนชอบธร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ต่ถ้าคำนึงว่าพ่อแม่มักจะให้ความรักและความเอาใจใส่แก่ลูกที่อ่อนแ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ลูกที่ป่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หรือลูกที่ทำตัวมีปัญหามากกว่าลูกคนอื่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ี่แข็งแร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สบาย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อยู่ในกรอ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ดัง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ุกครั้งที่มีการเปลี่ยนแปลงในทางที่ดีขึ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วามยินดีและความสุขของพ่อแม่ก็ย่อมจะมากกว่าธรรมด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หรืออาจจะมองในแง่ที่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นที่คิดว่าชอบธรรมอาจจะไม่ชอบธรรม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ื่อถือว่าคนชอบธรรมแล้วจึงไม่มีการยอมรับในความอ่อนแอและความผิดพลาดของต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ผลก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ขาไม่มีการพัฒนาแต่อย่า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ถมไม่รู้ตัวด้วยว่าตนต้องการพระเจ้าเพื่อจะพัฒนาตนเองอย่างต่อเน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หมือนฟารีสีและธรรมาจารย์ในสมัยของพระเยซู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ไม่แปลกที่พระองค์ทรงทำตัวเป็นกันเองและใกล้ชิดกับคนเก็บภาษีและโสเภณีมากกว่าฟารีสีและธรรมาจาร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้อมกับทรงยืนยันจุดยืนของพระองค์อย่างชัดถ้อยชัดคำ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…คนสบายดีย่อมไม่ต้องการหมด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คนเจ็บไข้ต่างหากต้องการ…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พราะเราไม่ได้มาเพื่อเรียกคนชอบธรรม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มาเพื่อเรียกคนบาป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มธ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 xml:space="preserve">9, 12-13) 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ไม่มีอะไรน่าเป็นห่วงมากกว่าคนที่ป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นที่ไม่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กลับคิดว่าตนสบายด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lang w:val="fr-FR"/>
        </w:rPr>
        <w:t xml:space="preserve"> </w:t>
      </w:r>
      <w:r>
        <w:rPr>
          <w:lang w:val="fr-FR"/>
        </w:rPr>
        <w:t>Cfr. Alfons Kemmer, Le parabole di Gesu’,p.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55:00Z</dcterms:created>
  <dc:creator>iLLuSioN</dc:creator>
  <dc:description/>
  <cp:keywords/>
  <dc:language>en-US</dc:language>
  <cp:lastModifiedBy>iLLuSioN</cp:lastModifiedBy>
  <dcterms:modified xsi:type="dcterms:W3CDTF">2008-02-07T04:58:00Z</dcterms:modified>
  <cp:revision>1</cp:revision>
  <dc:subject/>
  <dc:title>ท่าทีของบิดา</dc:title>
</cp:coreProperties>
</file>